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азвития ребенка – детский сад №17 «Василек»</w:t>
      </w:r>
    </w:p>
    <w:p>
      <w:pPr>
        <w:pStyle w:val="Normal"/>
        <w:rPr/>
      </w:pPr>
      <w:r>
        <w:rPr/>
        <w:t>141021</w:t>
      </w:r>
    </w:p>
    <w:p>
      <w:pPr>
        <w:pStyle w:val="Normal"/>
        <w:rPr/>
      </w:pPr>
      <w:r>
        <w:rPr/>
        <w:t>г.Мытищи ул.Юбилейная, д.23 А                                                                       тел. (факс) 8 (495) 581-73-8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3180</wp:posOffset>
                </wp:positionV>
                <wp:extent cx="8664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.4pt" to="683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«28» мая 2019г.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В МОУ ДПО «УМЦРО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еховой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41"/>
        <w:gridCol w:w="1676"/>
        <w:gridCol w:w="2001"/>
        <w:gridCol w:w="1872"/>
      </w:tblGrid>
      <w:tr>
        <w:trPr>
          <w:trHeight w:val="8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результат предыдущей аттес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аттестационной комиссии</w:t>
            </w:r>
          </w:p>
        </w:tc>
      </w:tr>
      <w:tr>
        <w:trPr>
          <w:trHeight w:val="191" w:hRule="atLeast"/>
          <w:cantSplit w:val="true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бровольная аттестация (на высшую категорию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мнева Окса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жевникова Евгени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структор по физ. культур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лянинова Юлия Вита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шинская Любовь Викторо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укьянова Ольга Ефим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493" w:hRule="atLeast"/>
          <w:cantSplit w:val="true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обровольная аттестация (на первую категорию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диева Айтакин Мири кыз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вой договор от 02.10.2017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аттестация (на соответствие занимаемой должност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Заведующий МБДОУ</w:t>
        <w:tab/>
        <w:tab/>
        <w:tab/>
        <w:tab/>
        <w:t>О.С.Рота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0:00Z</dcterms:created>
  <dc:creator>Для всех</dc:creator>
  <dc:description/>
  <cp:keywords/>
  <dc:language>en-US</dc:language>
  <cp:lastModifiedBy>Ольга Ротанова</cp:lastModifiedBy>
  <cp:lastPrinted>2019-05-27T14:39:00Z</cp:lastPrinted>
  <dcterms:modified xsi:type="dcterms:W3CDTF">2019-05-28T09:27:00Z</dcterms:modified>
  <cp:revision>8</cp:revision>
  <dc:subject/>
  <dc:title/>
</cp:coreProperties>
</file>