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000080"/>
          <w:sz w:val="33"/>
          <w:szCs w:val="33"/>
        </w:rPr>
      </w:pPr>
      <w:r>
        <w:rPr>
          <w:rFonts w:cs="Helvetica" w:ascii="Helvetica" w:hAnsi="Helvetica"/>
          <w:b w:val="false"/>
          <w:bCs w:val="false"/>
          <w:color w:val="000080"/>
          <w:sz w:val="33"/>
          <w:szCs w:val="33"/>
        </w:rPr>
        <w:t>Воображение и его роль в интеллектуальном развитии детей дошкольного возраста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в дошкольном возрасте проявляется настолько ярко и интенсивно, что многие психологи рассматривали его как изначально заданную детскую способность, которая с годами теряет свою силу. Вместе с тем проблема развития воображения хотя и привлекает к себе неослабевающий интерес психологов, но до сих пор является одной из наименее разработанных и спорных проблем психологи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, неразрывно связанное с деятельностью ребенка, в ходе развития превращается в относительно самостоятельную психическую деятельность. Развитие воображения у ребенка дошкольного возраста имеет важное значение для подготовки его к школе. Никакое школьное обучение не может проходить успешно, если оно не опирается на достаточно развитое воображени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зможность создавать что-либо новое, необычайное, закладывается в детстве, через развитие высших психических функций, таких как мышление и воображение. Именно их развитию необходимо уделить наибольшее внимание в воспитании ребенка. Период с дошкольного возраста до двенадцати лет ученые называют сензитивным, то есть наиболее благоприятным для развития образного мышления и воображе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же такое воображение и каковы его виды?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является высшей психической функцией и отражает действительность. Однако с помощью воображения осуществляются мысленный отход за пределы непосредственного воспринимаемого. Основная его задача – представление ожидаемого результата до его осуществления. С помощью воображения у нас формируется образ никогда не существовавшего или не существующего в данный момент объекта, ситуации, условий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характеризуется активностью, действенностью. Опережающее отражение действительности происходит в воображении в виде ярких представлений, образов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может быть воссоздающим (создание образа предмета по его описанию) и творческим (создание новых образов, требующих отбора материалов, в соответствии с замыслом). Создание образов воображения осуществляется с помощью нескольких способов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правило, они используются человеком (а ребенок особенно) неосознанно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й такой способ – агглютинация, то есть “склеивание” различных, несоединимых в повседневной жизни частей. Примером может служить классический персонаж сказок человек-зверь или человек-птица (например, кентавр или птица Феникс)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торой способ – гиперболизация. Это парадоксальное увеличение или уменьшение предмета или отдельных его частей. Примером могут служить следующие сказочные персонажи: Карлик Нос и Гулливер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ретий известный способ создания образов – схематизация. В этом случае отдельные представления сливаются, различия сглаживаются. Отчетливо прорабатываются основные черты сходства. Это любой схематический рисунок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твертым способом является типизация. Для этого способа характерно выделение существенного, повторяющегося в однородных в каком-то отношении фактах и воплощении их в конкретном образе. Например, существуют профессиональные образы рабочего, врача, инженера и т.д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ятый способ – акцентирование. В создаваемом образе какая-то часть, деталь выделяется, особо подчеркивается. Классическим примером является шарж, карикатур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ой создания любых образов воображения является синтез и аналогия. Аналогия может быть близкой, непосредственной и отдаленной, ступенчатой. На использовании синтеза, аналогий и способов построения образов воображения строятся многочисленные приемы диагностики воображения и его развит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создающее воображение перерабатывает образы действительности. Дети изменяют сюжетную линию рассказов, представляют события во времени, изображают ряд объектов в обобщенном, сжатом виде (этому во многом способствует формирование приемов смыслового запоминания). Нередко такие изменения и комбинации образов носят случайный и неоправданный характер с точки зрения цели учебного процесса, хотя и удовлетворяют потребности ребенка в фантазировании, в проявлении эмоционального отношения к вещам. В этих случаях дети отчетливо сознают чистую условность своих выдумок. По мере усвоения сведений об объектах и условиях их происхождения многие новые комбинации образов приобретают обоснования и логическую аргументацию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ремление детей указать условия происхождения и построения каких либо предметов – важнейшая психологическая предпосылка развития у них творческого (продуктивного) воображе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ю этой предпосылки помогают занятия по труду, на которых дети осуществляют свои замыслы по изготовлению каких-либо предметов. Этому во многом способствуют и занятия рисованием, требующие от детей создать замысел изображения, а затем искать наиболее выразительные средства его воплоще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арактер воображения зависит от своеобразия деятельности, выполняемой человеком, что касается и детской деятельности. Творческая деятельность, направленная на создание нового, ранее неизвестного невозможна без творческого воображения. Деятельность не направленная на создание нового, требует воссоздания в воображении человека того, что уже создано кем-то, существует в действительности, но не воспринималось ранее непосредственно. Несмотря на различия, нельзя резко ограничивать друг от друга творческое и воссоздающее воображение. В деятельность воссоздающего воображения всегда включены элементы творчества, также как творческое воображение опирается на образы воссоздающего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азвитие воображение у детей дошкольного возраста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новорождённого ребёнка воображения ещё нет. Воображение складывается в процессе жизни ребёнка, в его деятельности, под определяющим влиянием условий жизни, обучения и воспита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развития воображения необходимо накопление соответствующего опыта, расширение круга представлений об окружающей действительност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т опыт приобретается как путём личных наблюдений ребёнка, так и через взрослых, передающих ему свои знания об окружающих предметах и явлениях, свой творческий опыт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уществовало неправильное мнение, что воображение достигает своего расцвета у детей младшего возраста, а затем оно постепенно отмирает, уступая своё место трезвому мышлению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шь под влиянием воспитания может сформироваться то творческое воображение, которое характерно для деятельности рабочего, учёного, художник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е проявления воображения можно наблюдать уже у ребёнка раннего возраста, в конце второго — в начале третьего года жизни. На основе следов прежних раздражений, путём новых их сочетаний у ребёнка начинают возникать первые образы воображения. Эти начатки воображения сказываются в первых сюжетных играх детей младшего дошкольного возраста, а также в том интересе, который они обнаруживают к простейшим историям, рассказываемым им взрослым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ако на первых порах своего развития воображение оказывается очень слабым и бедным по своему содержанию. Ребёнок в своём воображении ещё очень связан воспринимаемыми в данный момент обстоятельствами и ограниченным запасом своего небольшого личного опыт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абость и ограниченность воображения детей раннего возраста проявляется также в их играх. Эти игры обычно воспроизводят какие-либо несложные действия, неоднократно наблюдавшиеся детьми дома или в детском саду (укладывание детей, умывание, кормление и т. п.)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тличие от дошкольника, ребёнок раннего возраста затрудняется дополнить какой-либо недостающий в игре предмет вымышленным, воображаемым. Первые игры детей — это те, в которые с ними играли взрослые или старшие дет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детей раннего возраста вначале ещё очень ограничено и отличается, с одной стороны, своим пассивным воссоздающим, а с другой стороны — непроизвольным характером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дошкольном возрасте под влиянием воспитания, в связи с расширением опыта ребёнка, развитием его интересов и усложнением его деятельности, происходит дальнейшее развитие детского воображения. Это развитие носит не только количественный, но и качественный характер. Воображение дошкольника не только более богато, чем у ребёнка раннего возраста, но оно приобретает новые, отсутствовавшие ранее черты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же в тех случаях, когда воспитатель предлагает дошкольникам сюжет игры, они не механически его воспроизводят, а творчески развивают и дополняют предложенную тему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дошкольника становится менее зависящим от того, что воспринимает в данный момент ребёнок. Малыш в своём воображении чрезвычайно зависит от вещей и игрушек, имеющихся сейчас налицо. В воображении же дошкольника большую роль начинает играть общий замысел, словесно формулируемый воспитателем или коллективом играющих детей. Этому замыслу он начинает подчинять свои действ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дошкольника приобретает черты некоторой целенаправленности, известной произвольности. Все эти изменения в детском воображении возникают, конечно, не сразу. Воображение проходит в своём развитии ряд качественно своеобразных ступеней на протяжении дошкольного детств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младшего дошкольника воображение ещё во многом сходно с воображением детей раннего возраст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воём воображении младший дошкольник ещё мало самостоятелен, мало инициативен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ладший дошкольник иногда смешивает воображаемое с действительным; то, что он выдумал, с тем, что он действительно видел и пережил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реднем дошкольном возрасте воображение существенно изменяется. В связи с расширением опыта ребёнка, развитием его интересов, усложнением его деятельности воображение приобретает более творческий характер. Сюжеты детских игр, рисунков, самостоятельных рассказов становятся богаче и разнообразне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ако, достигая довольно высоких ступеней развития, воображение в среднем дошкольном возрасте, как и у детей более раннего возраста, может успешно протекать лишь в том случае, когда оно непосредственно связано с внешней деятельностью ребёнк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того чтобы воображать, ребёнку нужно что-то делать: играть, рисовать, строить или рассказывать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 не умеет ещё воображать, так сказать, про себя, внешне оставаясь бездеятельным, как это делает школьник или взрослый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детей старшего дошкольного возраста воображение поднимается на новую, более высокую ступень развития. Под определяющим влиянием воспитания происходит дальнейшее обогащение опыта ребёнка, дающее ему возможность отразить в своих играх и изобразительной деятельности более широкую область окружающей действительност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, неразрывно связанное с деятельностью ребёнка, в ходе развития превращается в относительно самостоятельную психическую деятельность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воображения у ребёнка дошкольного возраста имеет важное значение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подготовки его к школе. Никакое школьное обучение не может происходить успешно, если оно не опирается на достаточно развитое воображени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ребуя воображения, школьное обучение способствует вместе с тем его дальнейшему развитию. Благодаря овладению основами наук, благодаря накоплению обширных знаний воссоздающее воображение школьника становится более точным, а творческое воображение более целенаправленным, более глубоким по своему содержанию. Воображение развивается не само собой, а требует определённых условий и, прежде всего организации правильной воспитательной работы. При отсутствии правильного педагогического руководства развитие воображения сильно задерживается или же начинает идти в нежелательном направлени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я детское воображение, необходимо добиваться, чтобы оно было связано с жизнью, чтобы оно было творческим отображением нашей действительност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накомясь на прогулках, в беседах с воспитателями с окружающей жизнью, ребёнок затем отражает воспринятое в своих рисунках, играх, и в процессе этой творческой переработки накопленного опыта формируется воображени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обходимо помнить, что воображение дошкольника развивается в деятельности: в игре, в рисовании, в занятиях по родному языку. Поэтому организация этих видов деятельности, педагогическое руководство ими имеют решающее значение для развития воображе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жную роль в развитии воображения имеет художественное воспитание детей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ушая сказки и художественные рассказы, присутствуя на спектаклях, рассматривая доступные его пониманию произведения живописи и скульптуры, ребёнок учится представлять себе изображённые события, у него развивается воображени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лияние воображения на интеллектуальное развитие дошкольник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жде чем рассмотреть данный вопрос выясним вначале: что же такое интеллектуальное развитие ребенка-дошкольника?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ллектуальное развитие направлено на формирование у дошкольников определенного уровня знаний, познавательных элементарных умений (например, умения сравнивать и обобщать) и познавательных мотивов (любознательности). Оно призвано формировать у ребенка способность осуществлять различные виды предметного и умственного экспериментирования. Об интеллектуальном развитии ребенка судят по объему, характеру и содержанию знаний, по уровню сформированности познавательных процессов (ощущение, восприятие, память, мышление, воображение, внимание), по способности к самостоятельному творческому познанию. Основная функция интеллектуального развития детей первых пяти лет жизни - формирование познавательной деятельности, т.е. такой, деятельности, в ходе которой ребенок учится познавать окружающий мир. В дошкольные годы наблюдаются более высокие темпы интеллектуального развития, чем в последующие возрастные периоды. Важно не упустить возможности в это врем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самым тесным образом связано с познавательными психическими процессами и личностью в целом. Его специфика состоит в переработке прошлого опыта, сохранившегося в виде представлений и понятий. И в этом отношении оно неразрывно связано с процессами памяти и преобразует то, что есть в памят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взаимосвязано и с процессом восприятия, Оно включается в восприятие, влияет на создание образов воспринимаемых предметов и в то же время само зависит от него. Включаясь в восприятие, воображение обогащает создаваемые образы, делает их более продуктивными. Так, восприятие произведений живописи становится более содержательным, эмоциональным, когда в нем участвует воображени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играет значительную роль в составлении плана и программы предстоящих действий. Функция планирования и программирования позволяет человеку творить, разумно направлять и управлять деятельностью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позволяет малышу познавать окружающий мир, выполняя гностическую функцию. Оно заполняет пробелы в его знаниях, служит для объединения разрозненных впечатлений, создавая целостную картину мира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ое значение в создании образов имеет мировоззрение, общая направленность личности. Посредством воображения человек получает возможность управлять восприятием, памятью, высказыванием. Таким образом, оно оказывает побудительное влияние, способствуя активизации деятельности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лагодаря воображению значительно расширяются познавательные возможности ребенка-дошкольника. Основная задача познавательного воображения - это воссоздание объективной реальности, достраивание целостной картины мира, получение новых впечатлений. С помощью воображения дети могут творчески овладевать схемами и смыслами человеческих действий, строить целостный образ какого-либо события или явления. Воображение способствует умственной концентрации, повышает интенсивность внима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осуществляет также антиципирующую функцию в познании и деятельности, а значит и в интеллектуальном развитии. Это проявляется в предвосхищении результата какого-либо поступка. Почти вся человеческая материальная и духовная культура — продукт воображения. Оно выводит человека за пределы его сиюминутного существования, напоминает ему о прошлом, открывает будуще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заключается в создании новых образов на основе тех, которые были восприняты ранее, а так же вновь полученных знаний. Воображение вплетается во все сложные мыслительные процессы, является основой творческой деятельности ребенка. З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а взрослых – всячески развивать у детей способности к воображению. В основе развития умственных способностей лежит овладение разными формами опосредованного решения интеллектуальных задач, т.е., построение и использование образов, соответствующих фиксированным в человеческой культуре формам отображения свойств предметов и явлений, их связей и отношений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ребенка должно рассматриваться с точки зрения его продуктивности, т.е. не просто как процесс свободного фантазирования, а как особая форма активности, направляемая самим ребенком на создание некоторого продукта (им может быть рисунок, сочиненная сказка, сюжет игры и т.п.). В старшем дошкольном возрасте при развитом воображении замысел предвосхищает исполнение, воображение переходит во внутренний план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льзя не отметить влияние воображения на эмоциональную сторону развития ребенка. Оно усиливает эмоциональный тонус личности, повышает настроение, вызывает подъем. Для успешной педагогической деятельности эта функция воображения имеет первостепенное значение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дает начало способности к открытиям, помогает находить новые способы решения задач и проблем, возникающих перед ребенком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из всего вышесказанного можно сделать следующие выв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зникновение и развитие воображения – социально обусловленный процесс. Именно взрослый закладывает у ребенка механизмы воображения. И только в общении с ним ребенок осваивает общественно выработанные и фиксированные в культуре средства создания новых образов: сначала действия, а позднее реч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тесно взаимосвязано с познавательными процессами (восприятие, мышление, память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вплетается во все сложные мыслительные операции, является основой для творческой деятельност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порождено деятельностью ребенка и развивается на ее осно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ображение оказывает непосредственное влияние на интеллектуальное развитие дошкольника.</w:t>
      </w:r>
    </w:p>
    <w:p>
      <w:pPr>
        <w:pStyle w:val="Style14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4"/>
        <w:spacing w:lineRule="atLeast" w:line="300" w:before="0" w:after="13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годский Л.С. Воображение и творчество в детском возрасте. Психологический очерк. – М., 199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нгер Л.А. Формирование познавательных способностей в дошкольном возрасте //Хрестоматия по детской Психологии. – М., 199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ьяченко О.М. Воображение дошкольника. - М., 198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орожец А.В. Психология. -М., 1953. (Развитие воображения у дете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ллектуальное развитие и воспитание дошкольников. Учебное пособие. - М.,200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льина М.В. Развитие невербального воображения.// Пособие для педагогов дошкольных учреждений. -М., 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льина М.В. Развитие вербального воображения // Пособие для педагогов детских учреждений. - М., 200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мов Р.С. Психология: Учебник в 3 т. для студентов высших педагогических заведений.- М., 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ственное воспитание детей дошкольного возраста./ Под ред. Н.Н.Поддьякова, Ф.А.Сохина.- М., 198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льконин Д.Б. Детская психология (развитие ребенка от рождения до семи лет).-М., 1960. (Психическое развитие детей в дошкольном возрасте (от 3 до 7 лет): 138-293.)</w:t>
      </w:r>
    </w:p>
    <w:p>
      <w:pPr>
        <w:pStyle w:val="Normal"/>
        <w:rPr/>
      </w:pPr>
      <w:r>
        <w:rPr/>
        <w:t xml:space="preserve">Ссылка: </w:t>
      </w:r>
      <w:hyperlink r:id="rId2">
        <w:r>
          <w:rPr>
            <w:rStyle w:val="InternetLink"/>
          </w:rPr>
          <w:t>http://xn--i1abbnckbmcl9fb.xn--p1ai/%D1%81%D1%82%D0%B0%D1%82%D1%8C%D0%B8/618852/</w:t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6188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5:00Z</dcterms:created>
  <dc:creator>1</dc:creator>
  <dc:description/>
  <cp:keywords/>
  <dc:language>en-US</dc:language>
  <cp:lastModifiedBy>Ольга Ротанова</cp:lastModifiedBy>
  <dcterms:modified xsi:type="dcterms:W3CDTF">2018-03-20T12:41:00Z</dcterms:modified>
  <cp:revision>5</cp:revision>
  <dc:subject/>
  <dc:title>Воображение и его роль в интеллектуальном развитии детей дошкольного возраста</dc:title>
</cp:coreProperties>
</file>