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онкурса рисунка и прикладного твор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«Рождественские круже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Районный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конкурс рисунка и прикладного творчества  «Рождественские кружева» (далее по тексту «Конкурс») проводится ежегодно в рамках Областных Рождественских образовательных чт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Учредители и организат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Учредитель Конкурса – Управление образования городского округа Мыти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Организатор Конкурса – Учебно – методический центр работников образования городского округа Мыти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Цели и задач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сохранение и развитие национальных культурных тради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духовное просвещение, эстетическое, нравственное и патриотическое воспитание подрастающего поколения на лучших образцах народного искус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привлечение родителей воспитанников дошкольных образовательных учреждений для активизации совместной творческ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стимулирование развития у детей фантазии, воображения, способностей к прикладному и художественному творчеств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выявление и раскрытие тала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Участники Конкурса, отражая в своих работах всё то, что окружает их в повседневной жизни, в том числе природу в разных её проявлениях, учатся видеть вокруг себя прекрасное, а значит любить свою землю, свою Род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организации и проведения Конкурса для детей дошкольного возраста, являющихся воспитанниками дошкольных образовательных учреждений городского округа Мытищи, его организационно-методическое обеспечение, порядок участия в Конкурсе и определения победите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организации конкурса и подведения итогов создаются оргкомитет 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и условия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курс детского творчества проводится в области изобразительного искусства (живопись, графика, изделия прикладного творчества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курс проводится с декабря по январь текущего учебного год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онкурсе могут принимать участие воспитанники дошкольных образовательных учреждений 3-7 лет, родители и педагоги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ребования к конкурсным работа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ы, присылаемые на конкурс, должны соответствовать следующим требования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исунки - любого форма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хника исполнения – без огранич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игинальное композиционное реше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ветовая и смысловая выразительность (создание художественного образ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ы оформлены в паспарту или рам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лективные работы выполняются на листе А-1, А-2, оформляются на твердой основе и в рамк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делия прикладного творчества не должны превышать размеры 50х50х50 с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ждый рисунок необходимо подписать, на каждое изделие должна быть сделана бирка с информацией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21"/>
        <w:gridCol w:w="1060"/>
        <w:gridCol w:w="985"/>
        <w:gridCol w:w="1383"/>
        <w:gridCol w:w="1427"/>
        <w:gridCol w:w="1346"/>
        <w:gridCol w:w="166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.И.ребенк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о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работы   номин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ика испол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ин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соавт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одитель или педагог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рисунком или изделием прикладного творчества подается заявка по месту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явке необходимо указать: полное название учреждения, количество работ представленных на конкурс, их название, номинация, авторы (дети и взросл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авторство работ ответственность несет педагог. Имущественное право переходит к организаторам конкурса, которые могут распорядиться работой по своему усмотрению. Авторское право сохраняется за исполнителем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ы по завершению Конкурса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аксимальное количество работ в </w:t>
      </w:r>
      <w:r>
        <w:rPr>
          <w:rFonts w:cs="Arial" w:ascii="Arial" w:hAnsi="Arial"/>
          <w:b/>
          <w:sz w:val="24"/>
          <w:szCs w:val="24"/>
          <w:lang w:eastAsia="ru-RU"/>
        </w:rPr>
        <w:t>каждой номинации</w:t>
      </w:r>
      <w:r>
        <w:rPr>
          <w:rFonts w:cs="Arial" w:ascii="Arial" w:hAnsi="Arial"/>
          <w:sz w:val="24"/>
          <w:szCs w:val="24"/>
          <w:lang w:eastAsia="ru-RU"/>
        </w:rPr>
        <w:t xml:space="preserve"> от организации – </w:t>
      </w:r>
      <w:r>
        <w:rPr>
          <w:rFonts w:cs="Arial" w:ascii="Arial" w:hAnsi="Arial"/>
          <w:b/>
          <w:sz w:val="24"/>
          <w:szCs w:val="24"/>
          <w:lang w:eastAsia="ru-RU"/>
        </w:rPr>
        <w:t>од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ы, не соответствующие указанным требованиям, на Конкурсе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курс изделий прикладного творчества и конкурс рисунков проходят параллельно и независ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Конкурсе рисунков и изделий прикладного творчества ПЯТЬ номинаций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Я САМ(А)»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Я И ПЕДАГОГ»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Я И РОДИТЕЛЬ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ТВОРЧЕСКИЙ ПЕДАГОГ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ТВОРЧЕСКИЙ РОДИТ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тапы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ый (заочный) – на уровне ДОУ, отбираются лучшие работы - дека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торой (очный) – районный – январь текущего учебного года (подведение ито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итерии оцен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тветствие работы названию Конкурса, данному Положению, правильность оформления заяв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игинальность сюжета, фантазия, юмор, патриотиз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о исполнения, самостоятельность выполнения работ, творческий замысел (в творческом замысле можно записать рассказ ребенка, что он попытался передать в своем рисунке; творческий замысел помогает усилить впечатление от работы, раскрыть концепцию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ведение итогов второго этап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ведение итогов второго этапа Конкурса осуществляет жюри в срок до 10 января года, в котором проводится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юри Конкурса, под председательством начальника отдела дошкольного образования, состоит из представителей Учебно-методического центра работников образования,  представителей детских садов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тогами Конкурса являются итоги второго этапа Конкур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граждение победителей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зеры Конкурса, занявшие в каждой номинации 1,2,3 места, награждаются Дипломом Управления образова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зеры и активные участники Конкурса награждаются Благодарностью Управления образ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мама</dc:creator>
  <dc:description/>
  <cp:keywords/>
  <dc:language>en-US</dc:language>
  <cp:lastModifiedBy>1</cp:lastModifiedBy>
  <cp:lastPrinted>2017-11-24T17:08:00Z</cp:lastPrinted>
  <dcterms:modified xsi:type="dcterms:W3CDTF">2017-11-24T13:10:00Z</dcterms:modified>
  <cp:revision>2</cp:revision>
  <dc:subject/>
  <dc:title>Положение</dc:title>
</cp:coreProperties>
</file>