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rebuchet MS" w:hAnsi="Trebuchet MS" w:cs="Trebuchet MS"/>
          <w:color w:val="475C7A"/>
          <w:kern w:val="2"/>
          <w:sz w:val="38"/>
          <w:szCs w:val="38"/>
        </w:rPr>
      </w:pPr>
      <w:r>
        <w:rPr>
          <w:rFonts w:cs="Trebuchet MS" w:ascii="Trebuchet MS" w:hAnsi="Trebuchet MS"/>
          <w:color w:val="475C7A"/>
          <w:kern w:val="2"/>
          <w:sz w:val="38"/>
          <w:szCs w:val="38"/>
        </w:rPr>
        <w:t>Консультация для родителей «Организация дидактических игр в семье»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памяти, мышления и внимания помимо дошкольного учреждения в дидактические игры надо играть в семье. Поэтому надо помочь родителям овладеть методикой использования дидактических игр в воспитании и обучении детей. Перед родителями надо раскрыть значение дидактических игр в обучении и воспитании детей в семье. В таких играх у ребят развиваются не только психические процессы, как мышление, речь, память, но и такие важные качества личности, как целеустремленность, умение подчинить свое поведение определенным правилам, как сопереживание, умение прийти на помощь, дружба и т.д. У детей развиваются сенсорные способности, развивается самостоятельность мышления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родители понимали методику проведения дидактических игр, родителям надо самим поиграть в игру и выступить в роли своих детей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знать, что любая игра, где есть правила и действия, способствует развитию воли, внимания, быстроты мышления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правилами помогают решить задачи умственного, сенсорного, нравственного развития их детей, сближают ребят старших и младших в семье, способствуют установлению дружеских отношений с другими детьми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главных задач в работе с родителями по использованию дидактических игр в работе с детьми – это сформировать у самих родителей интерес к такого рода занятиям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cs="Times New Roman" w:ascii="Times New Roman" w:hAnsi="Times New Roman"/>
          <w:sz w:val="28"/>
          <w:szCs w:val="28"/>
        </w:rPr>
        <w:t>Играя с детьми в обучающие игры, родители постепенно накапливают опыт в их проведении. На опыте они убеждаются в том, что совместные игры с детьми помогают им лучше узнать своих детей, выявить особенности их характера и поведения ближе сблизится с ними. Для общения с детьми надо обязательно находить время. Например, во время езды на поезде в течение 30-40 минут можно поиграть во многие игры, такие как «Скажи наоборот», «Горячо - холодно»; «Добавь слово» и др. Время проходит быстро и самое главное, с большой пользой для обоих. Некоторые игры можно проводить во время прогулок, такие как «От какого дерева листок?», «Чьи это детки» и др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месте с детьми могут изготовить дидактические игры сами (собрать предметные картинки, изготовит карточки, фишки)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работа увлекает всех членов семьи, затем вся семья с интересом играет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риучить детей к тому, чтобы они бережно обращались с картинками и хранили их в определенном месте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ах с младшим возрастом важно решать задачи сенсорного воспитания. Для этого использовать в играх овощи, фрукты, ягоды («Узнай на вкус»), семена кустарников, деревьев («Чьи это детки?»), игрушки («Кто скорее соберет пирамидку») и т.д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постарше чаще используют настольно-печатные игры на обобщение, на классификацию предметов («Где что растет?», «Когда это бывает?», «Разбери посуду») и т.д. Также надо использовать словесные игры, они хороши тем, что надо лишь приобрести сборник таких игр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одители, играя с детьми, способствуют их домашнему всестороннему развитию, развитию речи и 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15:00Z</dcterms:created>
  <dc:creator>Даниил</dc:creator>
  <dc:description/>
  <cp:keywords/>
  <dc:language>en-US</dc:language>
  <cp:lastModifiedBy>1</cp:lastModifiedBy>
  <dcterms:modified xsi:type="dcterms:W3CDTF">2017-10-31T11:15:00Z</dcterms:modified>
  <cp:revision>2</cp:revision>
  <dc:subject/>
  <dc:title>Консультация для родителей «Организация дидактических игр в семье»</dc:title>
</cp:coreProperties>
</file>